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The Buckingham Elementary School Science Fair will be held on </w:t>
      </w:r>
      <w:r>
        <w:rPr>
          <w:b/>
          <w:bCs/>
        </w:rPr>
        <w:t>Thursday, February 23, 2023.</w:t>
      </w:r>
      <w:r>
        <w:rPr/>
        <w:t xml:space="preserve">  (Open house and interactive Science Stations will take place from 6:30 – 8:00pm.) If you would like to submit a project, </w:t>
      </w:r>
      <w:r>
        <w:rPr>
          <w:bCs/>
        </w:rPr>
        <w:t>please return this application to the office or Mr. Radcliff (6</w:t>
      </w:r>
      <w:r>
        <w:rPr>
          <w:bCs/>
          <w:vertAlign w:val="superscript"/>
        </w:rPr>
        <w:t>th</w:t>
      </w:r>
      <w:r>
        <w:rPr>
          <w:bCs/>
        </w:rPr>
        <w:t xml:space="preserve"> grade)</w:t>
      </w:r>
      <w:r>
        <w:rPr>
          <w:b/>
        </w:rPr>
        <w:t xml:space="preserve"> no later than February 10, 2023.</w:t>
      </w:r>
    </w:p>
    <w:p>
      <w:pPr>
        <w:pStyle w:val="Normal"/>
        <w:rPr>
          <w:b/>
          <w:b/>
        </w:rPr>
      </w:pPr>
      <w:r>
        <w:rPr>
          <w:b/>
          <w:color w:val="F2F2F2"/>
          <w:highlight w:val="black"/>
        </w:rPr>
        <w:t>Check out the Buckingham Website for all the directions, rules, information, examples, ideas, and more!</w:t>
      </w:r>
      <w:r>
        <w:rPr>
          <w:b/>
          <w:color w:val="F2F2F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Please note:  </w:t>
      </w:r>
      <w:r>
        <w:rPr>
          <w:b/>
        </w:rPr>
        <w:t>If you are entering a combined project, EACH STUDENT MUST SUBMIT A SEPARATE APPLICATION</w:t>
      </w:r>
      <w:r>
        <w:rPr/>
        <w:t xml:space="preserve">. Also, </w:t>
      </w:r>
      <w:r>
        <w:rPr>
          <w:u w:val="single"/>
        </w:rPr>
        <w:t xml:space="preserve">please be mindful not to use any perishables that may spoil overnight. Pictures would be a sufficient substitute. 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Please </w:t>
      </w:r>
      <w:r>
        <w:rPr>
          <w:b/>
        </w:rPr>
        <w:t>PRINT CLEARL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y Name: _________________ My Teacher: ________________ Grade: 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b/>
        </w:rPr>
        <w:t>Circle One:</w:t>
      </w:r>
      <w:r>
        <w:rPr/>
        <w:tab/>
        <w:tab/>
      </w:r>
      <w:r>
        <w:rPr>
          <w:rFonts w:cs="Comic Sans MS" w:ascii="Comic Sans MS" w:hAnsi="Comic Sans MS"/>
          <w:sz w:val="28"/>
          <w:szCs w:val="28"/>
        </w:rPr>
        <w:t>I am working by myself.</w:t>
        <w:tab/>
        <w:tab/>
        <w:t xml:space="preserve">I am working with a frien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 xml:space="preserve">   </w:t>
        <w:tab/>
      </w:r>
      <w:r>
        <w:rPr>
          <w:rFonts w:cs="Comic Sans MS" w:ascii="Comic Sans MS" w:hAnsi="Comic Sans MS"/>
        </w:rPr>
        <w:t xml:space="preserve">My Friend’s Name and Teacher: </w:t>
        <w:tab/>
        <w:tab/>
        <w:tab/>
        <w:tab/>
        <w:tab/>
        <w:tab/>
        <w:tab/>
        <w:tab/>
        <w:tab/>
        <w:tab/>
        <w:t xml:space="preserve">   _____________________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>Whole Class Submission: (Teacher _____________________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 want to learn more about: 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Note: Unsealed liquids or chemicals of a corrosive nature are NOT permitted in the gymnasium.  There is also only limited electrical access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 Yes, we have read the rules* of the Science Fa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Official rules are located on the Buckingham website: </w:t>
      </w:r>
      <w:hyperlink r:id="rId2">
        <w:r>
          <w:rPr>
            <w:rStyle w:val="InternetLink"/>
            <w:rFonts w:cs="Comic Sans MS" w:ascii="Comic Sans MS" w:hAnsi="Comic Sans MS"/>
          </w:rPr>
          <w:t>http://www.cbsd.org/buckingham</w:t>
        </w:r>
      </w:hyperlink>
      <w:r>
        <w:rPr>
          <w:rFonts w:cs="Comic Sans MS" w:ascii="Comic Sans MS" w:hAnsi="Comic Sans MS"/>
        </w:rPr>
        <w:t xml:space="preserve"> Just scroll down to “Science Fair.”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__________     _______________    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Student’s signature)</w:t>
        <w:tab/>
        <w:t xml:space="preserve">  (Parent Signature)</w:t>
        <w:tab/>
        <w:t xml:space="preserve"> (Parent Contact info)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arent Volunteers appreciated (</w:t>
      </w:r>
      <w:r>
        <w:rPr>
          <w:rFonts w:cs="Comic Sans MS" w:ascii="Comic Sans MS" w:hAnsi="Comic Sans MS"/>
          <w:b/>
          <w:bCs/>
          <w:u w:val="single"/>
        </w:rPr>
        <w:t>clearances required</w:t>
      </w:r>
      <w:r>
        <w:rPr>
          <w:rFonts w:cs="Comic Sans MS" w:ascii="Comic Sans MS" w:hAnsi="Comic Sans MS"/>
          <w:u w:val="single"/>
        </w:rPr>
        <w:t>).  Please check one or more times bel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 I can help during project drop off on, Wednesday, February 2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from 3:30 – 4:30pm.</w:t>
      </w:r>
    </w:p>
    <w:p>
      <w:pPr>
        <w:pStyle w:val="Normal"/>
        <w:rPr/>
      </w:pPr>
      <w:r>
        <w:rPr>
          <w:rFonts w:cs="Comic Sans MS" w:ascii="Comic Sans MS" w:hAnsi="Comic Sans MS"/>
        </w:rPr>
        <w:t>____ I can help during project drop off on Thursday, February 2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from 8:15 – 9:00am. </w:t>
      </w:r>
    </w:p>
    <w:p>
      <w:pPr>
        <w:pStyle w:val="Normal"/>
        <w:rPr/>
      </w:pPr>
      <w:r>
        <w:rPr>
          <w:rFonts w:cs="Comic Sans MS" w:ascii="Comic Sans MS" w:hAnsi="Comic Sans MS"/>
        </w:rPr>
        <w:t>____ I can help during project take-down on Friday, February 2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from 8:45-9:15am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</wp:posOffset>
                </wp:positionH>
                <wp:positionV relativeFrom="paragraph">
                  <wp:posOffset>-205105</wp:posOffset>
                </wp:positionV>
                <wp:extent cx="684530" cy="594360"/>
                <wp:effectExtent l="1905" t="0" r="1066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7200">
                          <a:off x="0" y="0"/>
                          <a:ext cx="684360" cy="594360"/>
                        </a:xfrm>
                        <a:prstGeom prst="cloudCallout">
                          <a:avLst>
                            <a:gd name="adj1" fmla="val 65189"/>
                            <a:gd name="adj2" fmla="val 35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 rot="21232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5pt;margin-top:-16.25pt;width:53.85pt;height:46.75pt;mso-wrap-style:square;v-text-anchor:top;rotation: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u w:val="single"/>
        </w:rPr>
        <w:t>STEPS TO PREPARE A SCIENCE PROJEC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4070</wp:posOffset>
            </wp:positionH>
            <wp:positionV relativeFrom="paragraph">
              <wp:posOffset>635</wp:posOffset>
            </wp:positionV>
            <wp:extent cx="900430" cy="950595"/>
            <wp:effectExtent l="0" t="0" r="0" b="0"/>
            <wp:wrapTight wrapText="bothSides">
              <wp:wrapPolygon edited="0">
                <wp:start x="5023" y="1332"/>
                <wp:lineTo x="4891" y="1583"/>
                <wp:lineTo x="4891" y="1708"/>
                <wp:lineTo x="5111" y="1999"/>
                <wp:lineTo x="5244" y="2667"/>
                <wp:lineTo x="4098" y="2958"/>
                <wp:lineTo x="3216" y="3250"/>
                <wp:lineTo x="3084" y="3459"/>
                <wp:lineTo x="2599" y="4001"/>
                <wp:lineTo x="2333" y="4668"/>
                <wp:lineTo x="2290" y="5002"/>
                <wp:lineTo x="2642" y="5335"/>
                <wp:lineTo x="2996" y="5335"/>
                <wp:lineTo x="2687" y="6002"/>
                <wp:lineTo x="1937" y="6670"/>
                <wp:lineTo x="1188" y="8004"/>
                <wp:lineTo x="1011" y="8420"/>
                <wp:lineTo x="1056" y="10005"/>
                <wp:lineTo x="1188" y="10673"/>
                <wp:lineTo x="1497" y="11339"/>
                <wp:lineTo x="1497" y="11799"/>
                <wp:lineTo x="3084" y="12007"/>
                <wp:lineTo x="6125" y="12007"/>
                <wp:lineTo x="6301" y="13341"/>
                <wp:lineTo x="6874" y="14676"/>
                <wp:lineTo x="7360" y="15342"/>
                <wp:lineTo x="3613" y="15759"/>
                <wp:lineTo x="2202" y="15969"/>
                <wp:lineTo x="659" y="16051"/>
                <wp:lineTo x="571" y="16344"/>
                <wp:lineTo x="747" y="16678"/>
                <wp:lineTo x="1805" y="17344"/>
                <wp:lineTo x="747" y="17970"/>
                <wp:lineTo x="747" y="18304"/>
                <wp:lineTo x="1585" y="18678"/>
                <wp:lineTo x="2202" y="18678"/>
                <wp:lineTo x="1805" y="18929"/>
                <wp:lineTo x="1982" y="19346"/>
                <wp:lineTo x="5111" y="19346"/>
                <wp:lineTo x="5066" y="19762"/>
                <wp:lineTo x="5551" y="20013"/>
                <wp:lineTo x="6301" y="20013"/>
                <wp:lineTo x="6258" y="20472"/>
                <wp:lineTo x="6565" y="20680"/>
                <wp:lineTo x="7270" y="20764"/>
                <wp:lineTo x="7579" y="21014"/>
                <wp:lineTo x="7711" y="21014"/>
                <wp:lineTo x="8065" y="21014"/>
                <wp:lineTo x="8241" y="21014"/>
                <wp:lineTo x="8638" y="20764"/>
                <wp:lineTo x="8638" y="20680"/>
                <wp:lineTo x="9519" y="20054"/>
                <wp:lineTo x="12693" y="19388"/>
                <wp:lineTo x="12693" y="19346"/>
                <wp:lineTo x="17851" y="18721"/>
                <wp:lineTo x="18026" y="18678"/>
                <wp:lineTo x="18997" y="18095"/>
                <wp:lineTo x="19040" y="18012"/>
                <wp:lineTo x="19614" y="17385"/>
                <wp:lineTo x="19614" y="17344"/>
                <wp:lineTo x="19879" y="16678"/>
                <wp:lineTo x="19966" y="16010"/>
                <wp:lineTo x="20011" y="14676"/>
                <wp:lineTo x="19791" y="13341"/>
                <wp:lineTo x="19570" y="12674"/>
                <wp:lineTo x="19394" y="12007"/>
                <wp:lineTo x="19306" y="11173"/>
                <wp:lineTo x="19128" y="10797"/>
                <wp:lineTo x="18865" y="10673"/>
                <wp:lineTo x="18556" y="10005"/>
                <wp:lineTo x="16704" y="7212"/>
                <wp:lineTo x="16352" y="6878"/>
                <wp:lineTo x="15999" y="6670"/>
                <wp:lineTo x="15249" y="6002"/>
                <wp:lineTo x="14325" y="5335"/>
                <wp:lineTo x="13619" y="4668"/>
                <wp:lineTo x="12297" y="4001"/>
                <wp:lineTo x="11371" y="3625"/>
                <wp:lineTo x="8594" y="2667"/>
                <wp:lineTo x="7668" y="1999"/>
                <wp:lineTo x="7711" y="1749"/>
                <wp:lineTo x="6742" y="1457"/>
                <wp:lineTo x="5376" y="1332"/>
                <wp:lineTo x="5023" y="1332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0320</wp:posOffset>
            </wp:positionH>
            <wp:positionV relativeFrom="paragraph">
              <wp:posOffset>80010</wp:posOffset>
            </wp:positionV>
            <wp:extent cx="1045210" cy="996950"/>
            <wp:effectExtent l="0" t="0" r="0" b="0"/>
            <wp:wrapTight wrapText="bothSides">
              <wp:wrapPolygon edited="0">
                <wp:start x="9093" y="115"/>
                <wp:lineTo x="6933" y="115"/>
                <wp:lineTo x="5340" y="947"/>
                <wp:lineTo x="5340" y="2015"/>
                <wp:lineTo x="3748" y="3911"/>
                <wp:lineTo x="2154" y="7711"/>
                <wp:lineTo x="1134" y="9611"/>
                <wp:lineTo x="794" y="11507"/>
                <wp:lineTo x="-2" y="11865"/>
                <wp:lineTo x="-2" y="13644"/>
                <wp:lineTo x="449" y="15898"/>
                <wp:lineTo x="794" y="17207"/>
                <wp:lineTo x="1703" y="19103"/>
                <wp:lineTo x="1703" y="19818"/>
                <wp:lineTo x="5568" y="21003"/>
                <wp:lineTo x="7613" y="21003"/>
                <wp:lineTo x="9318" y="21478"/>
                <wp:lineTo x="9657" y="21478"/>
                <wp:lineTo x="11594" y="21478"/>
                <wp:lineTo x="16141" y="21003"/>
                <wp:lineTo x="20118" y="19818"/>
                <wp:lineTo x="20006" y="19103"/>
                <wp:lineTo x="21143" y="15898"/>
                <wp:lineTo x="21600" y="14002"/>
                <wp:lineTo x="21600" y="11744"/>
                <wp:lineTo x="21255" y="11507"/>
                <wp:lineTo x="20459" y="9611"/>
                <wp:lineTo x="18526" y="6169"/>
                <wp:lineTo x="19438" y="5811"/>
                <wp:lineTo x="21371" y="4626"/>
                <wp:lineTo x="21371" y="3795"/>
                <wp:lineTo x="18870" y="2963"/>
                <wp:lineTo x="16024" y="1778"/>
                <wp:lineTo x="13071" y="231"/>
                <wp:lineTo x="12275" y="115"/>
                <wp:lineTo x="9093" y="11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30140</wp:posOffset>
            </wp:positionH>
            <wp:positionV relativeFrom="paragraph">
              <wp:posOffset>212725</wp:posOffset>
            </wp:positionV>
            <wp:extent cx="1097280" cy="835025"/>
            <wp:effectExtent l="0" t="0" r="0" b="0"/>
            <wp:wrapTight wrapText="bothSides">
              <wp:wrapPolygon edited="0">
                <wp:start x="9889" y="0"/>
                <wp:lineTo x="8182" y="146"/>
                <wp:lineTo x="3750" y="1782"/>
                <wp:lineTo x="3750" y="2378"/>
                <wp:lineTo x="2840" y="3272"/>
                <wp:lineTo x="1589" y="4763"/>
                <wp:lineTo x="450" y="7148"/>
                <wp:lineTo x="-113" y="9527"/>
                <wp:lineTo x="-2" y="11913"/>
                <wp:lineTo x="563" y="14297"/>
                <wp:lineTo x="1930" y="16829"/>
                <wp:lineTo x="4314" y="19061"/>
                <wp:lineTo x="4430" y="19956"/>
                <wp:lineTo x="11363" y="21447"/>
                <wp:lineTo x="15002" y="21447"/>
                <wp:lineTo x="15456" y="21447"/>
                <wp:lineTo x="15571" y="21447"/>
                <wp:lineTo x="17391" y="19061"/>
                <wp:lineTo x="19779" y="16829"/>
                <wp:lineTo x="21254" y="14297"/>
                <wp:lineTo x="21600" y="12362"/>
                <wp:lineTo x="21600" y="8487"/>
                <wp:lineTo x="21370" y="7148"/>
                <wp:lineTo x="20232" y="4763"/>
                <wp:lineTo x="17960" y="2378"/>
                <wp:lineTo x="18072" y="1782"/>
                <wp:lineTo x="13640" y="146"/>
                <wp:lineTo x="11932" y="0"/>
                <wp:lineTo x="988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7080</wp:posOffset>
                </wp:positionH>
                <wp:positionV relativeFrom="paragraph">
                  <wp:posOffset>54610</wp:posOffset>
                </wp:positionV>
                <wp:extent cx="1387475" cy="374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ke a plan 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lete your proje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25pt;height:29.5pt;mso-wrap-distance-left:9.05pt;mso-wrap-distance-right:9.05pt;mso-wrap-distance-top:0pt;mso-wrap-distance-bottom:0pt;margin-top:4.3pt;mso-position-vertical-relative:text;margin-left:4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ake a plan 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plete your proj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150</wp:posOffset>
                </wp:positionH>
                <wp:positionV relativeFrom="paragraph">
                  <wp:posOffset>75565</wp:posOffset>
                </wp:positionV>
                <wp:extent cx="1205865" cy="275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ad about 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95pt;height:21.7pt;mso-wrap-distance-left:9.05pt;mso-wrap-distance-right:9.05pt;mso-wrap-distance-top:0pt;mso-wrap-distance-bottom:0pt;margin-top:5.95pt;mso-position-vertical-relative:text;margin-left:2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Read about 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6420</wp:posOffset>
                </wp:positionH>
                <wp:positionV relativeFrom="paragraph">
                  <wp:posOffset>99060</wp:posOffset>
                </wp:positionV>
                <wp:extent cx="579120" cy="441960"/>
                <wp:effectExtent l="5080" t="16510" r="635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442080"/>
                        </a:xfrm>
                        <a:prstGeom prst="rightArrow">
                          <a:avLst>
                            <a:gd name="adj1" fmla="val 50000"/>
                            <a:gd name="adj2" fmla="val 327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4.6pt;margin-top:7.8pt;width:45.55pt;height:34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6700</wp:posOffset>
                </wp:positionH>
                <wp:positionV relativeFrom="paragraph">
                  <wp:posOffset>177165</wp:posOffset>
                </wp:positionV>
                <wp:extent cx="664210" cy="441960"/>
                <wp:effectExtent l="5080" t="14605" r="698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442080"/>
                        </a:xfrm>
                        <a:prstGeom prst="rightArrow">
                          <a:avLst>
                            <a:gd name="adj1" fmla="val 50000"/>
                            <a:gd name="adj2" fmla="val 375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pt;margin-top:13.95pt;width:52.25pt;height:34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210</wp:posOffset>
                </wp:positionH>
                <wp:positionV relativeFrom="paragraph">
                  <wp:posOffset>94615</wp:posOffset>
                </wp:positionV>
                <wp:extent cx="1205865" cy="3594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ck a topi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hat interests you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95pt;height:28.3pt;mso-wrap-distance-left:9.05pt;mso-wrap-distance-right:9.05pt;mso-wrap-distance-top:0pt;mso-wrap-distance-bottom:0pt;margin-top:7.4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ck a topi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hat interests yo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8170</wp:posOffset>
                </wp:positionH>
                <wp:positionV relativeFrom="paragraph">
                  <wp:posOffset>588010</wp:posOffset>
                </wp:positionV>
                <wp:extent cx="1666875" cy="640080"/>
                <wp:effectExtent l="6350" t="571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66800" cy="640080"/>
                        </a:xfrm>
                        <a:custGeom>
                          <a:avLst/>
                          <a:gdLst>
                            <a:gd name="textAreaLeft" fmla="*/ 165240 w 945000"/>
                            <a:gd name="textAreaRight" fmla="*/ 685080 w 945000"/>
                            <a:gd name="textAreaTop" fmla="*/ 48600 h 362880"/>
                            <a:gd name="textAreaBottom" fmla="*/ 31428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1pt;margin-top:46.25pt;width:131.2pt;height:50.3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43555</wp:posOffset>
            </wp:positionH>
            <wp:positionV relativeFrom="paragraph">
              <wp:posOffset>224790</wp:posOffset>
            </wp:positionV>
            <wp:extent cx="949325" cy="1045210"/>
            <wp:effectExtent l="0" t="0" r="0" b="0"/>
            <wp:wrapTight wrapText="bothSides">
              <wp:wrapPolygon edited="0">
                <wp:start x="4463" y="0"/>
                <wp:lineTo x="3473" y="109"/>
                <wp:lineTo x="1237" y="1344"/>
                <wp:lineTo x="1237" y="1797"/>
                <wp:lineTo x="742" y="2807"/>
                <wp:lineTo x="493" y="3484"/>
                <wp:lineTo x="493" y="5396"/>
                <wp:lineTo x="-3" y="7194"/>
                <wp:lineTo x="-124" y="8997"/>
                <wp:lineTo x="370" y="10798"/>
                <wp:lineTo x="988" y="12596"/>
                <wp:lineTo x="2728" y="14398"/>
                <wp:lineTo x="4963" y="16196"/>
                <wp:lineTo x="5085" y="16648"/>
                <wp:lineTo x="6698" y="17998"/>
                <wp:lineTo x="17874" y="21483"/>
                <wp:lineTo x="18246" y="21483"/>
                <wp:lineTo x="18741" y="21483"/>
                <wp:lineTo x="18864" y="21483"/>
                <wp:lineTo x="20481" y="19571"/>
                <wp:lineTo x="19859" y="19009"/>
                <wp:lineTo x="14521" y="16196"/>
                <wp:lineTo x="14398" y="14398"/>
                <wp:lineTo x="16506" y="12820"/>
                <wp:lineTo x="16506" y="12596"/>
                <wp:lineTo x="17252" y="10798"/>
                <wp:lineTo x="17374" y="8997"/>
                <wp:lineTo x="18741" y="7194"/>
                <wp:lineTo x="21600" y="5621"/>
                <wp:lineTo x="21600" y="4720"/>
                <wp:lineTo x="20104" y="3484"/>
                <wp:lineTo x="15139" y="2698"/>
                <wp:lineTo x="9928" y="1458"/>
                <wp:lineTo x="7321" y="109"/>
                <wp:lineTo x="6325" y="0"/>
                <wp:lineTo x="4463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8220</wp:posOffset>
                </wp:positionH>
                <wp:positionV relativeFrom="paragraph">
                  <wp:posOffset>45085</wp:posOffset>
                </wp:positionV>
                <wp:extent cx="1387475" cy="374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lete your experi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25pt;height:29.5pt;mso-wrap-distance-left:9.05pt;mso-wrap-distance-right:9.05pt;mso-wrap-distance-top:0pt;mso-wrap-distance-bottom:0pt;margin-top:3.55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plete your experi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44440</wp:posOffset>
            </wp:positionH>
            <wp:positionV relativeFrom="paragraph">
              <wp:posOffset>208915</wp:posOffset>
            </wp:positionV>
            <wp:extent cx="1146810" cy="897255"/>
            <wp:effectExtent l="0" t="0" r="0" b="0"/>
            <wp:wrapTight wrapText="bothSides">
              <wp:wrapPolygon edited="0">
                <wp:start x="15259" y="298"/>
                <wp:lineTo x="9507" y="895"/>
                <wp:lineTo x="6921" y="1644"/>
                <wp:lineTo x="6685" y="3294"/>
                <wp:lineTo x="6685" y="4346"/>
                <wp:lineTo x="6921" y="5095"/>
                <wp:lineTo x="5045" y="7494"/>
                <wp:lineTo x="4220" y="7944"/>
                <wp:lineTo x="3048" y="9448"/>
                <wp:lineTo x="3048" y="10045"/>
                <wp:lineTo x="1522" y="13948"/>
                <wp:lineTo x="1170" y="17996"/>
                <wp:lineTo x="1170" y="19494"/>
                <wp:lineTo x="-117" y="19494"/>
                <wp:lineTo x="114" y="19945"/>
                <wp:lineTo x="8567" y="21443"/>
                <wp:lineTo x="12673" y="21443"/>
                <wp:lineTo x="21362" y="21144"/>
                <wp:lineTo x="21600" y="19494"/>
                <wp:lineTo x="19833" y="19494"/>
                <wp:lineTo x="20422" y="17095"/>
                <wp:lineTo x="19833" y="14696"/>
                <wp:lineTo x="19833" y="7494"/>
                <wp:lineTo x="19481" y="1948"/>
                <wp:lineTo x="18072" y="444"/>
                <wp:lineTo x="17252" y="298"/>
                <wp:lineTo x="15259" y="298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4070</wp:posOffset>
            </wp:positionH>
            <wp:positionV relativeFrom="paragraph">
              <wp:posOffset>30480</wp:posOffset>
            </wp:positionV>
            <wp:extent cx="1060450" cy="1220470"/>
            <wp:effectExtent l="0" t="0" r="0" b="0"/>
            <wp:wrapTight wrapText="bothSides">
              <wp:wrapPolygon edited="0">
                <wp:start x="-2" y="111"/>
                <wp:lineTo x="-2" y="451"/>
                <wp:lineTo x="523" y="3769"/>
                <wp:lineTo x="393" y="14741"/>
                <wp:lineTo x="-131" y="15882"/>
                <wp:lineTo x="-2" y="16565"/>
                <wp:lineTo x="8691" y="16565"/>
                <wp:lineTo x="11191" y="18395"/>
                <wp:lineTo x="11191" y="21480"/>
                <wp:lineTo x="18828" y="21480"/>
                <wp:lineTo x="18964" y="21480"/>
                <wp:lineTo x="20014" y="20224"/>
                <wp:lineTo x="21600" y="18968"/>
                <wp:lineTo x="20939" y="18395"/>
                <wp:lineTo x="19489" y="16565"/>
                <wp:lineTo x="21069" y="14741"/>
                <wp:lineTo x="20014" y="11082"/>
                <wp:lineTo x="19753" y="7996"/>
                <wp:lineTo x="19489" y="7423"/>
                <wp:lineTo x="18964" y="5598"/>
                <wp:lineTo x="19358" y="1941"/>
                <wp:lineTo x="19489" y="111"/>
                <wp:lineTo x="-2" y="111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2880</wp:posOffset>
                </wp:positionH>
                <wp:positionV relativeFrom="paragraph">
                  <wp:posOffset>208915</wp:posOffset>
                </wp:positionV>
                <wp:extent cx="819785" cy="533400"/>
                <wp:effectExtent l="6985" t="14605" r="508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533520"/>
                        </a:xfrm>
                        <a:prstGeom prst="leftArrow">
                          <a:avLst>
                            <a:gd name="adj1" fmla="val 50000"/>
                            <a:gd name="adj2" fmla="val 384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14.4pt;margin-top:16.45pt;width:64.5pt;height:41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6530</wp:posOffset>
                </wp:positionH>
                <wp:positionV relativeFrom="paragraph">
                  <wp:posOffset>132715</wp:posOffset>
                </wp:positionV>
                <wp:extent cx="995045" cy="7569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me to the Science Fair and share what you have learned with the school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35pt;height:59.6pt;mso-wrap-distance-left:9.05pt;mso-wrap-distance-right:9.05pt;mso-wrap-distance-top:0pt;mso-wrap-distance-bottom:0pt;margin-top:10.45pt;mso-position-vertical-relative:text;margin-left:-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ome to the Science Fair and share what you have learned with the school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020</wp:posOffset>
                </wp:positionH>
                <wp:positionV relativeFrom="paragraph">
                  <wp:posOffset>29845</wp:posOffset>
                </wp:positionV>
                <wp:extent cx="819785" cy="533400"/>
                <wp:effectExtent l="6985" t="14605" r="508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533520"/>
                        </a:xfrm>
                        <a:prstGeom prst="leftArrow">
                          <a:avLst>
                            <a:gd name="adj1" fmla="val 50000"/>
                            <a:gd name="adj2" fmla="val 384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6pt;margin-top:2.35pt;width:64.5pt;height:41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53360</wp:posOffset>
                </wp:positionH>
                <wp:positionV relativeFrom="paragraph">
                  <wp:posOffset>137160</wp:posOffset>
                </wp:positionV>
                <wp:extent cx="1108075" cy="3746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pare your displ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25pt;height:29.5pt;mso-wrap-distance-left:9.05pt;mso-wrap-distance-right:9.05pt;mso-wrap-distance-top:0pt;mso-wrap-distance-bottom:0pt;margin-top:10.8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epare your displ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se the KWL Chart below to help you keep track of your ideas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What I 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Know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About My Topic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What I 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Want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to Know About My Topic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What I 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Learned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About My Topic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BUCKINGHAM ELEMENTARY SCHOOL PTO 2023 SCIENCE FAIR APPLICATION</w:t>
    </w:r>
  </w:p>
  <w:p>
    <w:pPr>
      <w:pStyle w:val="Normal"/>
      <w:jc w:val="center"/>
      <w:rPr>
        <w:b/>
        <w:b/>
      </w:rPr>
    </w:pPr>
    <w:r>
      <w:rPr>
        <w:b/>
      </w:rPr>
      <w:t>Primary Grades K - 3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d.org/buckingha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4:29:00Z</dcterms:created>
  <dc:creator>KIRSCHE, NAOMI</dc:creator>
  <dc:description/>
  <cp:keywords/>
  <dc:language>en-US</dc:language>
  <cp:lastModifiedBy>RADCLIFF, JOSEPH</cp:lastModifiedBy>
  <cp:lastPrinted>2010-02-03T10:40:00Z</cp:lastPrinted>
  <dcterms:modified xsi:type="dcterms:W3CDTF">2023-01-05T04:38:00Z</dcterms:modified>
  <cp:revision>3</cp:revision>
  <dc:subject/>
  <dc:title>BUCKINGHAM ELEMENTARY SCHOOL PTO</dc:title>
</cp:coreProperties>
</file>